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18"/>
          <w:u w:val="single"/>
        </w:rPr>
      </w:pPr>
      <w:r>
        <w:rPr>
          <w:rFonts w:cs="Arial" w:ascii="Arial" w:hAnsi="Arial"/>
          <w:b/>
          <w:bCs/>
          <w:i/>
          <w:iCs/>
          <w:sz w:val="18"/>
          <w:u w:val="single"/>
        </w:rPr>
        <w:t>Sprawozdanie Burmistrza Gminy i Miasta Szadek z działalności międzysesyjnej.</w:t>
      </w:r>
    </w:p>
    <w:p>
      <w:pPr>
        <w:pStyle w:val="Normal"/>
        <w:spacing w:lineRule="auto" w:line="240" w:before="0" w:after="0"/>
        <w:jc w:val="both"/>
        <w:rPr>
          <w:rFonts w:ascii="Arial" w:hAnsi="Arial" w:cs="Arial"/>
          <w:b/>
          <w:b/>
          <w:bCs/>
          <w:i/>
          <w:i/>
          <w:iCs/>
          <w:sz w:val="18"/>
          <w:u w:val="single"/>
        </w:rPr>
      </w:pPr>
      <w:r>
        <w:rPr>
          <w:rFonts w:cs="Arial" w:ascii="Arial" w:hAnsi="Arial"/>
          <w:b/>
          <w:bCs/>
          <w:i/>
          <w:iCs/>
          <w:sz w:val="18"/>
          <w:u w:val="single"/>
        </w:rPr>
      </w:r>
    </w:p>
    <w:p>
      <w:pPr>
        <w:pStyle w:val="Normal"/>
        <w:spacing w:lineRule="auto" w:line="240" w:before="0" w:after="0"/>
        <w:jc w:val="both"/>
        <w:rPr>
          <w:rFonts w:ascii="Arial" w:hAnsi="Arial" w:cs="Arial"/>
          <w:sz w:val="18"/>
        </w:rPr>
      </w:pPr>
      <w:r>
        <w:rPr>
          <w:rFonts w:cs="Arial" w:ascii="Arial" w:hAnsi="Arial"/>
          <w:sz w:val="18"/>
        </w:rPr>
        <w:t xml:space="preserve">Swoje wystąpienie p. Ławniczak rozpoczął od przedłożenia informacji w temacie prowadzenia prac związanych z analizą uruchomienia schroniska dla piesków na terenie gm. Szadek. Urząd w swoich działaniach korzysta z pomocy powiatowego lekarza weterynarii. Dodatkowo prowadzony jest kontakt z miejscowościami, które prowadzą schroniska w ramach własnego zasobu. Trzeba będzie rozważyć w ramach, jakiej struktury będzie funkcjonować schronisko. Czy wewnątrz struktury ZGK, czy też, jako struktura urzędu. Jak zaznaczył Pan burmistrz, temat jest ważny. Ze wstępnych szacunków wynika, iż koszty utrzymania schroniska będą niższe aniżeli koszty obecne koszty miesięczne, ponoszone przez gminę na rzecz schroniska w Wojtyszkach. Dla porównania p. Ławniczak podał, iż koszt obiadu (wkładu do kotła) na jedno dziecko w szkole wynosi 2,60 zł. Natomiast koszty utrzymania psa –prawie 7 zł dziennie. Pan Ławniczak podkreślił, iż jak najbardziej o zwierzęta należy dbać, szanować je, aczkolwiek proporcje również musza zostać zachowane. Być może najpóźniej do końca grudnia znany będzie już wstępny kosztorys dla przedsięwzięcia. W chwili obecnej pod kątem lokalizacji schroniska brane są pod uwagę trzy miejsca.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xml:space="preserve">Kontynuując wystąpienie p. Ławniczak wspomniał o finiszu prac dociepleniowych dużej części budynku przedszkola (pozostanie do ocieplenia część wschodnia) oraz zakończonej termomodernizacji budynku urzędu, a także wymienionych oknach w szkole podstawowej w Prusinowicach. Burmistrz Gminy i Miasta Szadek poinformował także o spotkaniu w fundacji Krwinka w sprawie kontynuacji programu profilaktyki szczepień przeciwko wirusowi HPV - dla dziewcząt z terenu gminy Szadek. Poczynione zostały w twej sprawie uzgodnienia, wobec których można powiedzieć, że program będzie realizowany przez kolejne 2 lata. Koszt roczny dla tego zadania będzie oscylować do 20 tys. zł. Ze strony urzędu program pilotować będzie Pani sekretarz i p. Kubus, </w:t>
        <w:br/>
        <w:t xml:space="preserve">w porozumieniu z Szadkowskim ośrodkiem zdrowia. Pozostając przy tematyce zdrowia, Pan burmistrz dodał, iż udało się rozwiązać problem działalności rehabilitacji w ośrodku. I szczęśliwie w roku przyszłym będzie kontynuacja rehabilitacji. Znalazła się osoba o odpowiednich kwalifikacjach, podpisana została umowa i zabiegi prowadzone będą w sposób ciągły. Jednocześnie p. Ławniczak przypomniała, iż SPZOZ w Szadku jest jednym </w:t>
        <w:br/>
        <w:t xml:space="preserve">z nielicznych prowadzonych przez samorząd. Zakład opieki zdrowotnej podjął również negocjacje z powiatowym szpitalem, w sprawie kosztów ponoszonych za badania. Udało się porozumieć, co do korzystnych stawek. Większa ilość badań oznacza niższe koszty dla samego szpitala, wzmocnienie pozycji.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xml:space="preserve">Przechodząc do dalszej części sprawozdania, Pan burmistrz wyraził nadzieję względem ukończenia wraz </w:t>
        <w:br/>
        <w:t xml:space="preserve">z końcem listopada inwestycji budowy parkingu przy ul. Wilamowskiej. Z oszczędności przetargowych udało się też położyć kawałek chodnika przy tejże ulicy. Włodarz gminy wspomniał także o wizycie kontrolnej przedstawiciela konserwatora zabytków, dotyczącej prac związanych z wycinką drzew na cmentarzu, miejscami parkingowymi, inwestycją przy kościele. Urząd czeka na opinię, by móc rozpocząć prace na placu wydzierżawionym od GSSCH w Rynku – pod kątem uporządkowania go i dostosowania na miejsca parkingowe. pozostając przy tematyce inwestycji, p. Ławniczak objaśnił, iż został rozliczony stosowny wniosek w zakresie modernizacji ul. Sosnowej, Sportowej. Procedura odbiorcza także miała miejsce.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xml:space="preserve">Włodarz gminy p. Ławniczak wyjaśnił, iż jest po pierwszych uzgodnieniach w ramach porozumienia dotyczącego transportu zbiorowego. Spółka MPK Zduńska Wola zaproponowała wyższe ceny na tzw. dowozokilometry. Całe szczęście na terenie gminy nie ma wielu tras obsługiwanych przez tegoż operatora. Aczkolwiek grupa mieszkańców korzysta z jego połączeń. Podwyżka jest pewnym problemem. Pojawił się także problem </w:t>
      </w:r>
      <w:r>
        <w:rPr>
          <w:rFonts w:cs="Arial" w:ascii="Arial" w:hAnsi="Arial"/>
          <w:sz w:val="18"/>
          <w:szCs w:val="18"/>
        </w:rPr>
        <w:t xml:space="preserve">w miejscowości Kromolin, gdzie od wielu lat tamtejsza trasa była wliczana w koszty gm. Zduńska Wola. Teraz gmina Zduńska Wola chce, by samorząd szadkowski finansował koszta. Co jest zrozumiałym, zwłaszcza dziś, kiedy każdy liczy środki finansowe. Rocznie jest to kwota dwudziestu paru tysięcy złotych. Objaśniając dalej, Pan burmistrz podał, iż wspólnie z gm. Zduńska Wola, gm. Zapolice umówiono się co do braku zgody na podwyższanie stawki za dowozokilometr. Tym samym wspólnie samorządy dają temat do rozważenia miastu Zduńska Wola, zarządzającemu przedsiębiorstwem. Zdaniem Pana burmistrza, każdemu powinno zależeć na wzmacnianiu swojej pozycji.  Tak, by ludzie chętniej przyjeżdżali do o ośrodka – a takim jest miasto Zduńska Wola.  Większość zakupów mieszkańcy gm. Szadek realizują właśnie w Zduńskiej Woli, tam tez korzystają ze szkół. Pan Ławniczak podkreślił, iż nie wie, jaka decyzję podjąć. Może w ogóle gmina zrezygnuje z transportu zbiorowego. Na spokojnie należy przeanalizować temat.  MPK argumentuje swoją decyzję potrzebą zmiany taboru, którym dysponuje. Ponieważ często ulega awarią. Jest to zrozumiałe tłumaczenie, aczkolwiek może zmusić gm. Szadek do przeliczania wszystkich kosztów usług świadczonych na rzecz innych jednostek samorządowych. Gmina może także obciążać za wszystkie wyjazdy swoich jednostek ratowniczych straży na teren Zduńskiej Woli do usuwania wieloletnich zaniedbań.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Korzystając z okazji Pan burmistrz wspomniał o tym, że w powiecie poruszony został temat funduszu obywatelskiego. Zaproponowana formuła funduszu obywatelskiego działa zdecydowanie niekorzystnie dla mieszkańców mniejszych miejscowości, gmin ościennych. Burmistrz Gminy i Miasta Szadek poprosił jednocześnie Radę o zajęcie stanowiska w powyższej kwestii. Fundusz ów sprawdzi się w samym mieście Zduńska Wola. Chyba, że formuła funduszu zmieni założenia. Przy ustalaniu priorytetów opierać się będzie na braniu pod uwagę w pierwszej kolejności dochodu podatkowego niższego od wskaźnika G. Wówczas gm. Szadek będzie na pierwszym miejscu, gm. Zapolice, na trzecim gm. Zduńska Wola, zaś miasto ostatnie. Ponadto, Pan burmistrz zaznaczył, iż oczekuje od każdego z przedstawicieli gm. Szadek zasiadających w radzie powiatu, zdecydowanego określenia, kogo reprezentuje. Powiaty zostały utworzone miedzy innymi po to, by gminy współpracowały ze sobą. Powiat zduńskowolski jest potrzebny i nie ma sensu kombinować, prowadzić do rozbicia między gminami. A wspomniany fundusz może doprowadzić do rozbicia.  Pozostając przy temacie powiatu, Pan burmistrz wspomniał, iż samorząd szadkowski w dużej mierze wspiera inwestycje powiatu. Dlatego też poprosił zarząd powiatu o zrobienie zestawienia kwotowych i procentowych udziałów wszystkich partnerów w inwestycjach. Na tym zakończyło się sprawozdanie z działalności międzysesyjnej.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07:00Z</dcterms:created>
  <dc:creator>Edyta Lubiszewska</dc:creator>
  <dc:description/>
  <dc:language>en-US</dc:language>
  <cp:lastModifiedBy>Sylwek</cp:lastModifiedBy>
  <dcterms:modified xsi:type="dcterms:W3CDTF">2013-12-16T10:07:00Z</dcterms:modified>
  <cp:revision>2</cp:revision>
  <dc:subject/>
  <dc:title/>
</cp:coreProperties>
</file>